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орода Волог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1.2024 № 78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9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образовательные организации, закрепленны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территориями городского округа города Вологды, </w:t>
        <w:br/>
        <w:t xml:space="preserve">для обеспечения приема в указанные организации граждан, имеющих </w:t>
        <w:br/>
        <w:t xml:space="preserve">право на получение обще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665"/>
        <w:gridCol w:w="2304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уличной се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ов недвижимости </w:t>
            </w:r>
            <w:r>
              <w:rPr>
                <w:rStyle w:val="EndnoteCharacters"/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тны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560"/>
        <w:gridCol w:w="29"/>
        <w:gridCol w:w="6"/>
        <w:gridCol w:w="24"/>
        <w:gridCol w:w="9"/>
        <w:gridCol w:w="3407"/>
        <w:gridCol w:w="177"/>
        <w:gridCol w:w="33"/>
        <w:gridCol w:w="284"/>
        <w:gridCol w:w="283"/>
        <w:gridCol w:w="1845"/>
        <w:gridCol w:w="13"/>
        <w:gridCol w:w="11"/>
        <w:gridCol w:w="1817"/>
      </w:tblGrid>
      <w:tr>
        <w:trPr>
          <w:trHeight w:val="94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1 с углубленным изучением английского языка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Гимназия № 2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Лицей № 32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Вечерняя (сменная) общеобразовательная школа № 1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Общеобразовательная школа для обучающихся с ограниченными возможностями здоровья № 1 имени Мальцевой Екатерины Александровны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Общеобразовательная школа для обучающихся с ограниченными возможностями здоровья № 2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компенсирующего вида № 57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ДОУ «Детский сад присмотра и оздоровления № 58 «Незабудка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ДОУ «Детский сад компенсирующего вида № 111 «Медвежонок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Начальная школа - детский сад для обучающихся, воспитанников с ограниченными возможностями здоровья № 98 «Хрусталик» - в отношении групп и в отношении 1-го класса для обучающихся по адаптированной общеобразовательной программе для детей с ограниченными возможностями здоровья (слабовидящих обучающихся)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4 имени А.А. Теричева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Начальная общеобразовательная школа № 10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11 имени кавалера Ордена мужества подполковника Узкого Николая Клавдиевича» –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14» –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21 имени Василия Ивановича Белова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БОУ «Средняя общеобразовательная школа № 22 имени Ф.Я. Федулова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Центр образования № 23 «Созвучие» - в отношении 1-го художественно-эстетического класса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24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0» –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1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3» - в отношении 1- 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5 имени летчика-космонавта Героя Советского Союза П.И. Беляева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6» –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9 имени С.А. Ловенецкого» –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41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АОУ «Центр образования № 42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все профильные группы и классы, открываемые в образовательных организациях, закреплены за следующими территориями:</w:t>
            </w:r>
          </w:p>
        </w:tc>
      </w:tr>
      <w:tr>
        <w:trPr>
          <w:trHeight w:val="89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и 1-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4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-Доронин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3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4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88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-3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рфяник-6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я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нергет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Облепих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ов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везд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уб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6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Пассажир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кр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союзная (Лос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ч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жо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зка-2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ружб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Керамик-2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Незабуд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ару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чел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дуга-2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 линия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учее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ябинуш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Цвет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вей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ас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ый Аэропо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кумо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оиц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8, 40 - 4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2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за исключением домов № 15, 17А, 17Б, 19, 21А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4 имени А.А. Теричев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1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2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6 - 11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1 - 12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8 - 14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75 - 14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4 - 1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5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0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7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11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7 - 7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8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 - 6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40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6 ИМЕНИ ГЕРОЯ СОВЕТСКОГО СОЮЗА ПИМЕНОВА ИВАНА ИВАНОВИЧ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7 ИМЕНИ 24 КРАСНОЗНАМЕННОЙ ЕВПАТОРИЙСКОЙ ГВАРДЕЙСКОЙ СТРЕЛКОВОЙ ДИВИЗИИ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</w:t>
            </w:r>
            <w:r>
              <w:rPr>
                <w:color w:val="2D2D2D"/>
                <w:sz w:val="24"/>
                <w:szCs w:val="24"/>
                <w:lang w:val="en-US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>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1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2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04</w:t>
            </w:r>
          </w:p>
        </w:tc>
      </w:tr>
      <w:tr>
        <w:trPr>
          <w:trHeight w:val="21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2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С УГЛУБЛЕННЫМ ИЗУЧЕНИЕМ ОТДЕЛЬНЫХ ПРЕДМЕТОВ № 8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 (с 5 класса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 (с 5 класса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(с 5 класса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3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20 - 4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1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9 - 2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, 16 - 2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с 5 класса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7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 - 6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8 - 7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80</w:t>
            </w:r>
          </w:p>
        </w:tc>
      </w:tr>
      <w:tr>
        <w:trPr>
          <w:trHeight w:val="18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5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 (с 5 класса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4 - 1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 (с 5 класса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9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6 Армии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жо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и 1-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учее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вейни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ый Аэропорт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6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4 - 1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9»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(СТРУКТУРНОЕ ПОДРАЗДЕЛЕНИ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Алексин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еофизиче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Железнодорожн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Железнодорожный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олхозн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расноармей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Линейный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елиораторов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онастыр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иколь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икольский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сухон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околь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анция Рыбкино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роителей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Инженерн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овоселов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граничн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НАЧАЛЬНАЯ ОБЩЕОБРАЗОВАТЕЛЬНАЯ ШКОЛА № 10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25 - </w:t>
            </w:r>
            <w:r>
              <w:rPr>
                <w:color w:val="2D2D2D"/>
                <w:sz w:val="24"/>
                <w:szCs w:val="24"/>
                <w:lang w:val="en-US"/>
              </w:rPr>
              <w:t>6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7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6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8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7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 (1 - 4 класс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5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6 - 5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4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1 ИМЕНИ КАВАЛЕРА ОРДЕНА МУЖЕСТВА ПОДПОЛКОВНИКА УЗКОГО НИКОЛАЯ КЛАВДИЕВИЧ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13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9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9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, 16 - 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71, 91 - 9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2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7 - 2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6 - 16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 - 13, 43 - 7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, 22 - 4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3 ИМЕНИ                             А.А. ЗАВИТУХИН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9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9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5 - 9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8 - 10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5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4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4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6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6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7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4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7 - 1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3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3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-Доронино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5 ИМЕНИ ДВАЖДЫ ГЕРОЯ СОВЕТСКОГО СОЮЗА А.Ф. КЛУБОВ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3 - 19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0 - 11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7 - 1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2 - 1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- 8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7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7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8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9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9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6 - 9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12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– 54, 8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6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7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-8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7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3 - 2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0 - 11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2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2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6 - 16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- 9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8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7 - 7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5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– 2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, 20-2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8 ИМЕНИ ГЕРОЯ СОВЕТСКОГО СОЮЗА АЛЕКСАНДРА АЛЕКСАНДРОВИЧА ПОЛЯНСКОГО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lang w:val="en-US"/>
              </w:rPr>
              <w:t>18</w:t>
            </w:r>
            <w:r>
              <w:rPr>
                <w:color w:val="2D2D2D"/>
                <w:sz w:val="24"/>
                <w:szCs w:val="24"/>
              </w:rPr>
              <w:t xml:space="preserve"> - 3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2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– 28, 54-5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9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уб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Пассажи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союзная (Лост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1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2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я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нергети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Облепиха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3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88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0 ИМЕНИ ГЕРОЯ СОВЕТСКОГО СОЮЗА ДОЛГОВА ВЛАДИМИРА КОНСТАНТИНОВИЧ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6</w:t>
            </w:r>
            <w:r>
              <w:rPr>
                <w:color w:val="2D2D2D"/>
                <w:sz w:val="24"/>
                <w:szCs w:val="24"/>
                <w:lang w:val="en-US"/>
              </w:rPr>
              <w:t>7</w:t>
            </w:r>
            <w:r>
              <w:rPr>
                <w:color w:val="2D2D2D"/>
                <w:sz w:val="24"/>
                <w:szCs w:val="24"/>
              </w:rPr>
              <w:t xml:space="preserve"> - 9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8 - 102</w:t>
            </w:r>
          </w:p>
        </w:tc>
      </w:tr>
      <w:tr>
        <w:trPr>
          <w:trHeight w:val="24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9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- 10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8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6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4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с 1 по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- 6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6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6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6 - 6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1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8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4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кров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8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ас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оиц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1 ИМЕНИ ВАСИЛИЯ ИВАНОВИЧА БЕЛОВ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, 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2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 - 10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 - 3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 - 1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ОУ «СРЕДНЯЯ ОБЩЕОБРАЗОВАТЕЛЬНАЯ ШКОЛА № 22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МЕНИ Ф.Я. ФЕДУЛОВ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0 - 8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, 11 - 2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7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1 - 5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, 64 - 7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1 - 6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ЦЕНТР ОБРАЗОВАНИЯ № 23 «СОЗВУЧИЕ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9 - 1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3 - 1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5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9 - 4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, 83 - 9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80, 84 - 96, 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8 - 11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2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8 - 4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5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9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8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4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4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, 14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везд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3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1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6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3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2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6</w:t>
            </w:r>
          </w:p>
        </w:tc>
      </w:tr>
      <w:tr>
        <w:trPr>
          <w:trHeight w:val="373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МОУ «СРЕДНЯЯ ОБЩЕОБРАЗОВАТЕЛЬНАЯ ШКОЛА № 25 ИМЕНИ 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.А. БАТАЛОВ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ружб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челк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Цветы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4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6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0 - 8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7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1 - 5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, 62 - 7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1 - 6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2 - 8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26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УКТУРНОЕ ПОДРАЗДЕЛЕНИЕ)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47 – </w:t>
            </w:r>
            <w:r>
              <w:rPr>
                <w:color w:val="2D2D2D"/>
                <w:sz w:val="24"/>
                <w:szCs w:val="24"/>
                <w:lang w:val="en-US"/>
              </w:rPr>
              <w:t>5</w:t>
            </w: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82 – 8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Керамик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ябинушк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8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8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2 - 14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 - 2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9 ИМЕНИ                             А.А. ПОПОВ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1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0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5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1 - 9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4 - 14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1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3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31А – 4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– 7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1 - 1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0 - 15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4 - </w:t>
            </w:r>
            <w:r>
              <w:rPr>
                <w:color w:val="2D2D2D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5 ИМЕНИ ЛЕТЧИКА-КОСМОНАВТА ГЕРОЯ СОВЕТСКОГО СОЮЗА П.И. БЕЛЯЕВА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6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9 - 2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2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 - 1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36, 46 - 5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7 ИМЕНИ МАРШАЛА СОВЕТСКОГО СОЮЗА И.С. КОНЕВА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8-1</w:t>
            </w:r>
            <w:r>
              <w:rPr>
                <w:color w:val="2D2D2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 - 1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, 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5, 4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2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– 29, 3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9 ИМЕНИ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.А. ЛОВЕНЕЦКОГО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9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 - 9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8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64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31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кум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6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 - 5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42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41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8</w:t>
            </w:r>
          </w:p>
        </w:tc>
      </w:tr>
      <w:tr>
        <w:trPr>
          <w:trHeight w:val="21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, 17А, 17Б, 19, 21А, 23 - 3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ОУ «ЦЕНТР ОБРАЗОВАНИЯ № 42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8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А, 48, 5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зка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арус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дуга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Незабуд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3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ЛО МОЛОЧНОЕ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60 «РОДНИЧОК», МДОУ «ДЕТСКИЙ САД ОБЩЕРАЗВИВАЮЩЕГО ВИДА № 91 «РОСИНКА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32 «РЯБИ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44 «ФИАЛ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1 «ВЕТЕРОК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34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полностью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4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5 «ТЕРЕМ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38 «КРАСНАЯ ШАП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6 «ЗОЛОТОЙ ПЕТУШОК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8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6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4 - 6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1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8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8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74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ы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24 «АНЮТИНЫ ГЛАЗ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9 «ГУСЕЛЬ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52 «РОДНИЧ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8 «ИСКОР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9 «ЗОРЕНЬКА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7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6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4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2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3 - 8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4 - 7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0 «БЕРЕЗ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30 «ЦВЕТИК-СЕМИЦВЕТИК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4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8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7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7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8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6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4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9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6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1 «ДЮЙМОВО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56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70 «КАЛИН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81 «НЕПОСЕДЫ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3 - 1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118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3 - 12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4 - 14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1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4 - 13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МОЖАЙСКОГО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 «КАРАМЕЛЬ»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(СТРУКТУРНЫЕ ПОДРАЗДЕЛЕНИЯ МБДОУ № 1 «КАРАМЕЛЬ»)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20 «ОДУВАНЧИК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15, 15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МИКРОРАЙОН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39 «ЛЕН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2 «ИВ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94 «ЕЛО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5 «ПОЛЯ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6 «ЗОЛОТОЙ КЛЮЧИ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8 «ЗВЕЗДОЧКА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72" w:hRule="atLeast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35, 4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2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(Емельяново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ЛЬНОКОМБИНАТА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21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36 «ВАСИЛЕ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0 «ГНОМИК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 - 3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0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БЫВАЛОВО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3 «ПОТЕ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33 «КОЛОС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27 «АНТО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99 «ПОЧЕМУ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АДОУ «ЦЕНТР РАЗВИТИЯ РЕБЕНКА - ДЕТСКИЙ САД № 108 «ГНЕЗДЫШКО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14 «СОЛНЕЧНЫЙ ГОРОД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– 8,40 - 4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3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 МИКРОРАЙОН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73 «СВЕТЛАН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6 «СОЛОВ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107 «ЛУКОМОРЬЕ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0 «АИСТЕНОК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28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, 8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7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3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ДК ПЗ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3 «ВОРОБУШЕ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3 «ВИШЕ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5 «ПОДСНЕЖНИ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6 «ЛАДУШ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5 «СКАЗ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1 «МАШЕНЬ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АДОУ «ДЕТСКИЙ САД № 115 «АКВАРЕЛЬ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7 «КАПЕЛЬКА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А, 47 - 5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– 86, 86А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14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0, 14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1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4 - 15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1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ЩЕТИНИНА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 «ЧЕБУРАШ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0 «ЗОЛОТОЙ КЛЮЧИК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5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3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 - 45,7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7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5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6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4 - 86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МИКРОРАЙОН ГПЗ-23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РУКТУРНОЕ ПОДРАЗДЕЛЕНИЕ МДОУ № 3 «ВОРОБУШЕ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С ПРИОРИТЕТНЫМ ОСУЩЕСТВЛЕНИЕМ ФИЗИЧЕСКОГО И ЭКОЛОГИЧЕСКОГО НАПРАВЛЕНИЯ РАЗВИТИЯ ВОСПИТАННИКОВ №  43 «РУЧЕЕК», МДОУ «ДЕТСКИЙ САД ОБЩЕРАЗВИВАЮЩЕГО ВИДА № 74 «БЕЛ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77 «ЗЕМЛЯНИЧКА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0 - 8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3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ПРИЛУКИ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7 «ЯГОДКА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5 - 1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14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ЗАРЕЧЬЕ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22 «ЛАСТОЧКА»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6 «ПЕТУШО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4 «ТОПОЛЕК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огосл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огосл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Власье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8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2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5 - 1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132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ГОГОЛЯ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25 «УЛЫБ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31 «МАЛЫШ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45 «БУРАТИНО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55 «СЕВЕРЯН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2 «РЯБИНУШКА»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 - 1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20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6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2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0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 - 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58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5 - 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64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72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ФРЯЗИНОВСКОЙ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С ПРИОРИТЕТНЫМ ОСУЩЕСТВЛЕНИЕМ ХУДОЖЕСТВЕННО-ЭСТЕТИЧЕСКОГО НАПРАВЛЕНИЯ РАЗВИТИЯ ВОСПИТАННИКОВ № 63 «ЗОЛ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5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79 «ЛУЧИ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00 «ВЕРБ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112 «ЗОЛОТАЯ РЫБ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16 «ЗДОРОВЯЧОК»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5 - 2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3 - 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4 - 140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7 - 1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6 - 160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84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1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82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6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4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7 - 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8 - 94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6 - 128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0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 - Доронино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ВОДНИКИ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2 «РОМА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51 «БЕЛОСНЕЖ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7 «ЯБЛОНЬ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102 «РОСИ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4 «АЛЕНЬКИЙ ЦВЕТОЧЕ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09 «БУКВАРЕНОК»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9 - 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36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>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>* В интервалы, которыми отмечены номера объектов недвижимости, входят также многокорпусные дома и дома с литерами указанного интервала.</w:t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3:00Z</dcterms:created>
  <dc:creator>Volkova_EV</dc:creator>
  <dc:description/>
  <dc:language>en-US</dc:language>
  <cp:lastModifiedBy>User</cp:lastModifiedBy>
  <cp:lastPrinted>2023-01-16T09:47:00Z</cp:lastPrinted>
  <dcterms:modified xsi:type="dcterms:W3CDTF">2024-05-23T11:43:00Z</dcterms:modified>
  <cp:revision>2</cp:revision>
  <dc:subject/>
  <dc:title>Р А С П О Р Я Ж Е Н И Е</dc:title>
</cp:coreProperties>
</file>