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5016"/>
      </w:tblGrid>
      <w:tr>
        <w:trPr/>
        <w:tc>
          <w:tcPr>
            <w:tcW w:w="2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ему МДОУ «Детский сад общеразвивающего вида № 9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олотой ключи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 Медведниковой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(ФИО родителя, законного представител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писанного(ой) по адресу </w:t>
            </w:r>
            <w:r>
              <w:rPr/>
              <w:t>________________________________________</w:t>
              <w:br/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живающего(ей) по адресу </w:t>
            </w: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 </w:t>
            </w:r>
            <w:r>
              <w:rPr/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шу отчислить из группы общеразвивающей направленности № _______ МДОУ «Детский сад общеразвивающего вида № 90 «Золотой ключик» </w:t>
      </w:r>
    </w:p>
    <w:p>
      <w:pPr>
        <w:pStyle w:val="Normal"/>
        <w:jc w:val="both"/>
        <w:rPr/>
      </w:pPr>
      <w:r>
        <w:rPr>
          <w:sz w:val="22"/>
          <w:szCs w:val="22"/>
        </w:rPr>
        <w:t>моего ребенка 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дата рождения «_____» ____________ 20____ г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«_____» _______________ 20____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порядке перевода в другое дошкольное учреждение №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с переходом в школу №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вязи с переездом в другой населенный пункт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иной причине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18"/>
          <w:szCs w:val="18"/>
        </w:rPr>
        <w:t>(подчеркнуть нужный вариант из перечисленных причин, указать данны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 20___ г.                              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орма заявления утверждена приказом заведующего от 26.01.2017 № 25</w:t>
      </w:r>
    </w:p>
    <w:sectPr>
      <w:type w:val="nextPage"/>
      <w:pgSz w:orient="landscape" w:w="16838" w:h="11906"/>
      <w:pgMar w:left="426" w:right="851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53:00Z</dcterms:created>
  <dc:creator>1</dc:creator>
  <dc:description/>
  <dc:language>en-US</dc:language>
  <cp:lastModifiedBy>User</cp:lastModifiedBy>
  <cp:lastPrinted>2017-01-30T14:30:00Z</cp:lastPrinted>
  <dcterms:modified xsi:type="dcterms:W3CDTF">2024-05-06T08:53:00Z</dcterms:modified>
  <cp:revision>2</cp:revision>
  <dc:subject/>
  <dc:title>Заведующему МДОУ «Детский сад общеразвивающего вида с приоритетным осуществлением художественно-эстетического направления разв</dc:title>
</cp:coreProperties>
</file>