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817"/>
      </w:tblGrid>
      <w:tr>
        <w:trPr/>
        <w:tc>
          <w:tcPr>
            <w:tcW w:w="2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4"/>
                <w:szCs w:val="14"/>
              </w:rPr>
              <w:t>Приложение № 2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</w:t>
            </w:r>
            <w:r>
              <w:rPr>
                <w:sz w:val="14"/>
                <w:szCs w:val="14"/>
              </w:rPr>
              <w:t>к постановлению Администрации города Вологды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</w:t>
            </w:r>
            <w:r>
              <w:rPr>
                <w:sz w:val="14"/>
                <w:szCs w:val="14"/>
              </w:rPr>
              <w:t>от 23.07.2020 № 946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риложение № 4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14"/>
                <w:szCs w:val="14"/>
              </w:rPr>
              <w:t>к административному регламенту по предоставлению муниципальной услуг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Прием заявлений, постановка на учет и зачисление детей в муниципальные образовательны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и, реализующие образовательную программу дошко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форма)</w:t>
            </w:r>
          </w:p>
        </w:tc>
      </w:tr>
    </w:tbl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ведующему МДОУ «Детский сад </w:t>
      </w:r>
      <w:r>
        <w:rPr>
          <w:rFonts w:cs="Times New Roman" w:ascii="Times New Roman" w:hAnsi="Times New Roman"/>
          <w:sz w:val="22"/>
          <w:szCs w:val="22"/>
          <w:u w:val="single"/>
        </w:rPr>
        <w:t>общеразвивающего вида № 90 «Золотой ключик»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й дошкольной образовательной организации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едведниковой Л.Ф.</w:t>
      </w: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заведующего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>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,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ерия, номер, кем и когда выдан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живающей(его) по адресу: </w:t>
      </w: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телефон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принять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Ф.И.О. (последнее – 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, номер свидетельства о рождении, когда и кем выдан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(места пребывания, места фактического проживания)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й дошкольной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руппу _______________________________ направленности с «____»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желаемую дату зачис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ый режим пребывания ребенка: </w:t>
      </w:r>
      <w:r>
        <w:rPr>
          <w:rFonts w:cs="Times New Roman" w:ascii="Times New Roman" w:hAnsi="Times New Roman"/>
          <w:sz w:val="26"/>
          <w:szCs w:val="26"/>
        </w:rPr>
        <w:t>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 /не име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>Выбираю язык образования:</w:t>
      </w:r>
      <w:r>
        <w:rPr/>
        <w:t xml:space="preserve"> ____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 xml:space="preserve">Родной язык из числа языков народов России </w:t>
      </w:r>
      <w:r>
        <w:rPr/>
        <w:t>________________________________.</w:t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(последнее – при наличии) родителей (законны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телефона (при наличии), адрес электронной поч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Реквизиты документа, подтверждающего установление опеки (для опекуно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ведения о братьях и (или) сестрах ребенка, проживающих в одной с ним семье и имеющих общее с ним место жительства, обучающихся в муниципальной дошкольной образовательной организации, выбранной родителем (законным представителем) для приема ребенка (при наличии):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0"/>
          <w:szCs w:val="20"/>
        </w:rPr>
        <w:t xml:space="preserve">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.И.О. (последнее – при наличии) братьев и (или) сестер)</w:t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униципальной дошкольной образовательной организации ознакомлен(а).</w:t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2"/>
          <w:szCs w:val="22"/>
        </w:rPr>
        <w:t xml:space="preserve">«____»__________ 20___ г.                                                                 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                                   </w:t>
      </w:r>
      <w:r>
        <w:rPr>
          <w:sz w:val="16"/>
          <w:szCs w:val="16"/>
        </w:rPr>
        <w:t xml:space="preserve">                          (Ф. И. О. заявителя)</w:t>
        <w:tab/>
        <w:t xml:space="preserve">           (подпись)</w:t>
      </w:r>
    </w:p>
    <w:p>
      <w:pPr>
        <w:pStyle w:val="Normal"/>
        <w:autoSpaceDE w:val="false"/>
        <w:spacing w:lineRule="auto" w:line="240"/>
        <w:ind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Я,_____________________________________________________________________________, 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лностью) (последнее-при наличии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есу персональную ответственность за предоставленную мной информацию.    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 w:val="22"/>
          <w:szCs w:val="22"/>
        </w:rPr>
        <w:t>1.</w:t>
      </w:r>
      <w:r>
        <w:rPr>
          <w:szCs w:val="26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>2.</w:t>
      </w:r>
      <w:r>
        <w:rPr>
          <w:szCs w:val="26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>3.</w:t>
      </w:r>
      <w:r>
        <w:rPr>
          <w:szCs w:val="26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>4.</w:t>
      </w:r>
      <w:r>
        <w:rPr>
          <w:szCs w:val="26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sz w:val="24"/>
        </w:rPr>
        <w:t>5.</w:t>
      </w:r>
      <w:r>
        <w:rPr>
          <w:szCs w:val="26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>6.</w:t>
      </w:r>
      <w:r>
        <w:rPr>
          <w:szCs w:val="26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>7.</w:t>
      </w:r>
      <w:r>
        <w:rPr>
          <w:szCs w:val="26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«_____»__________20___ г.                                                              _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16"/>
          <w:szCs w:val="16"/>
        </w:rPr>
      </w:pPr>
      <w:r>
        <w:rPr>
          <w:sz w:val="20"/>
          <w:szCs w:val="20"/>
        </w:rPr>
        <w:t xml:space="preserve">                        </w:t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ab/>
        <w:tab/>
        <w:t xml:space="preserve">                                   (Ф. И. О. заявителя)</w:t>
        <w:tab/>
        <w:t xml:space="preserve">              (подпись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  <w:tab/>
        <w:t xml:space="preserve"> </w:t>
        <w:tab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54:00Z</dcterms:created>
  <dc:creator>Suvorova_YN</dc:creator>
  <dc:description/>
  <cp:keywords/>
  <dc:language>en-US</dc:language>
  <cp:lastModifiedBy>lenovo</cp:lastModifiedBy>
  <cp:lastPrinted>2020-02-28T16:36:00Z</cp:lastPrinted>
  <dcterms:modified xsi:type="dcterms:W3CDTF">2020-07-28T10:49:00Z</dcterms:modified>
  <cp:revision>19</cp:revision>
  <dc:subject/>
  <dc:title/>
</cp:coreProperties>
</file>