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гласие на обработку персональных данных ребенка и его родителей (законных представителей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 полностью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: серия _______ № ____________ выдан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 «____» _________ 20____ года,</w:t>
      </w:r>
    </w:p>
    <w:p>
      <w:pPr>
        <w:pStyle w:val="Normal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</w:t>
      </w:r>
      <w:r>
        <w:rPr>
          <w:sz w:val="18"/>
          <w:szCs w:val="18"/>
        </w:rPr>
        <w:t xml:space="preserve">Муниципальному дошкольному образовательному учреждению «Детский сад общеразвивающего вида № 90 «Золотой ключик» (далее - оператор, МДОУ), юридический адрес: 160026, Вологодская обл., г. Вологда, ул. Щетинина, д.64б, ИНН: 3525086469, КПП: 352501001, ОГРН: 1033500043928,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использование и обработку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Своих персональных данных (родителей (законных представителей))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2. образование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3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4. номер домашнего и мобильного телефонов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5. место работы, занимаемая должность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6. номер служебного телефон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7. данные паспорт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8. реквизиты лицевого банковского счет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9. дополнительные данные, сообщаемые в заявлении о приеме ребенка в МДОУ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Персональных данных моего ребенка (ребенка, находящегося под опекой) _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ФИО ребенка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рождении: серия _______ № ____________ выдано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«____» _________ 20____ года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 дата и место рожд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 сведения о близких родственниках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5. данные свидетельства о рождени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6. номер полиса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7. сведения о состоянии здоровь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8. биометрические данные (фото- и видеоматериалы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9. номер страхового свидетельства государственного пенсионного страхова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0. дополнительные данные, сообщаемые в заявлении о приеме ребенка в М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 Вышеуказанные персональные данные представлены с целью использования МДОУ для формирования на всех уровнях управления МДОУ единого интегрированного банка данных детей в целях осуществления образовательной деятельности, индивидуального уче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МДОУ; организации проверки персональных данных и иных сведений, установленных действующим законодательством; использования при составлении списков детей; использования при наполнении информационного ресурса – сайта М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4. Я даю </w:t>
      </w:r>
      <w:r>
        <w:rPr>
          <w:b/>
          <w:sz w:val="18"/>
          <w:szCs w:val="18"/>
        </w:rPr>
        <w:t>согласие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ередачу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1.1, 2.1 - 2.5, 2.7, 2.9. – представителю Управления образования Администрации города Вологды, ответственного за ведение базы данных контингента детей в дошкольных образовательных учреждениях Муниципального образования «Город Вологда» (адрес: 160000, Вологодская обл., г. Вологда, ул. Козленская, д.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6 - 1.8, 2.1, 2.2, 2.4, 2.5 – в муниципальное казенное учреждение «Централизованная бухгалтерия, обслуживающая муниципальные учреждения города Вологды» (адрес: 160000, Вологодская обл., г.Вологда, ул.Чернышевского, д. 63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2.1, 2.2, 2.4, 2.7 – в муниципальное бюджетное учреждение дополнительного образования «Информационно-методический центр» (адрес: 160011, Вологодская обл., г. Вологда, ул. Яшина, д. 40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7, 1.9, 2.1, 2.2, 2.4, 2.5, 3.0. – в Бюджетное учреждение системы образования Вологодской области «Центр информатизации и оценки качества образования» (адрес: 160022, Вологодская обл., г. Вологда, ул. Медуницинская, д. 21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2.1, 2.2, 2.4, 2.6, 2.7 – в муниципальное учреждение здравоохранения «Городская поликлиника № 4» (адрес: 160028, Вологодская обл., г. Вологда, Окружное шоссе, д. 3в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 персональных данных, указанных в пунктах 2.1, 2.2, 2.4 - 2.6 – в соответствующую медицинскую страховую компанию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2. на перевод данных, указанных в пунктах 2.1, 2.2 в категорию общедоступ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7. Данное согласие действует на весь период обучения ребенка в МДОУ и срок хранения документов в соответствии с архивным законодательств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9. 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: «____» __________ 20___ г.     _______________/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подпись)                      (фамилия, инициалы)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Форма согласия утверждена приказом заведующего от 29.12.2018 № 3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0:00Z</dcterms:created>
  <dc:creator>user</dc:creator>
  <dc:description/>
  <cp:keywords/>
  <dc:language>en-US</dc:language>
  <cp:lastModifiedBy>lenovo</cp:lastModifiedBy>
  <cp:lastPrinted>2019-05-29T18:26:00Z</cp:lastPrinted>
  <dcterms:modified xsi:type="dcterms:W3CDTF">2019-05-29T15:26:00Z</dcterms:modified>
  <cp:revision>19</cp:revision>
  <dc:subject/>
  <dc:title/>
</cp:coreProperties>
</file>