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№ _____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 Группа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Вологда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дошкольное образовательное учреждение «Детский сад общеразвивающего вида № 90 «Золотой ключик» (сокращенное наименование – МДОУ № 90 «Золотой ключик») (далее – ДОУ), осуществляющее образовательную деятельность на основании лицензии от 09.08.2013 № 8075, выданной Департаментом образования Вологодской области, именуемое в дальнейшем «Исполнитель», в лице заведующего ____________________________________________________________, действующего на основании Устава Учреждения, 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  <w:r>
        <w:rPr>
          <w:rFonts w:cs="Times New Roman" w:ascii="Times New Roman" w:hAnsi="Times New Roman"/>
        </w:rPr>
        <w:t>________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именуемый(ая) в дальнейшем «Заказчик», действующий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интересах ребенка 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дата рождения «____» ________ 20___ г., проживающего по адресу 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Исполнителем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), федеральной образовательной программой дошкольного образования (далее – ФОП ДО), федеральной адаптированной образовательной программой дошкольного образования (далее – ФАОП ДО), содержание Воспитанника в ДОУ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– </w:t>
      </w:r>
      <w:r>
        <w:rPr>
          <w:rFonts w:cs="Times New Roman" w:ascii="Times New Roman" w:hAnsi="Times New Roman"/>
          <w:sz w:val="18"/>
          <w:szCs w:val="18"/>
          <w:u w:val="single"/>
        </w:rPr>
        <w:t>очная.</w:t>
      </w:r>
    </w:p>
    <w:p>
      <w:pPr>
        <w:pStyle w:val="ConsPlusNormal"/>
        <w:ind w:firstLine="18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0985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 дошкольного образова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098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адаптированная образовательная программа дошкольного образования _______________________________________________________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5. Режим пребывания Воспитанника в ДОУ – полный день, пятидневная рабочая недел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3335</wp:posOffset>
                </wp:positionV>
                <wp:extent cx="10985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.0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руппа общеразвивающей направленности с 07.00 до 19.00 часов, </w:t>
      </w:r>
    </w:p>
    <w:p>
      <w:pPr>
        <w:pStyle w:val="ConsPlus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9685</wp:posOffset>
                </wp:positionV>
                <wp:extent cx="10985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.5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группа компенсирующей направленности с 07.30 до 17.30 часов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ходные дни - суббота, воскресенье, нерабочие праздничные дни Российской Федерации; в предпраздничные дни режим работы ДОУ сокращается на 1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____________________________________ направленности на основании направления Управления </w:t>
      </w:r>
    </w:p>
    <w:p>
      <w:pPr>
        <w:pStyle w:val="ConsPlusNonformat"/>
        <w:ind w:firstLine="18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бщеразвивающей, компенсирующей)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 г. Вологды, документов, удостоверяющих личности Воспитанника и Заказчика с «___» ________ 20___ г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Взаимодействие Сторон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" w:ascii="Times New Roman" w:hAnsi="Times New Roman"/>
          <w:color w:val="000000"/>
          <w:sz w:val="18"/>
          <w:szCs w:val="18"/>
        </w:rPr>
        <w:t>пособия и материалы) в соответствии с требованиями реализуемой образовательной программы.</w:t>
      </w:r>
    </w:p>
    <w:p>
      <w:pPr>
        <w:pStyle w:val="1"/>
        <w:ind w:left="0" w:right="0" w:firstLine="180"/>
        <w:rPr/>
      </w:pPr>
      <w:r>
        <w:rPr>
          <w:color w:val="000000"/>
          <w:sz w:val="18"/>
          <w:szCs w:val="18"/>
        </w:rPr>
        <w:t>2.1.2. Проводить педагогическую диагностику развития Воспитанника согласно реализуемой образовательной программе.</w:t>
      </w:r>
    </w:p>
    <w:p>
      <w:pPr>
        <w:pStyle w:val="1"/>
        <w:ind w:left="0" w:right="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ДОУ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2.1.4. </w:t>
      </w:r>
      <w:r>
        <w:rPr>
          <w:color w:val="000000"/>
          <w:sz w:val="18"/>
          <w:szCs w:val="18"/>
        </w:rPr>
        <w:t>Приостанавливать образовательный процесс при чрезвычайной ситуации, угрожающей жизни и здоровью детей и работников ДОУ, а также в связи с производственной необходимостью.</w:t>
      </w:r>
      <w:r>
        <w:rPr>
          <w:sz w:val="18"/>
          <w:szCs w:val="18"/>
        </w:rPr>
        <w:t xml:space="preserve"> В летний период закрывать ДОУ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2.1.5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</w:rPr>
        <w:t>Прекратить образовательные отнош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1.6.1. В связи с отчислением воспитанника из </w:t>
      </w:r>
      <w:bookmarkStart w:id="3" w:name="dst100854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ДОУ в связи с получением образования (завершением обучения)</w:t>
      </w:r>
      <w:bookmarkStart w:id="4" w:name="dst100855"/>
      <w:bookmarkEnd w:id="4"/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1.6.2. Досрочно в следующих случаях: </w:t>
      </w:r>
      <w:bookmarkStart w:id="5" w:name="dst100857"/>
      <w:bookmarkEnd w:id="5"/>
      <w:r>
        <w:rPr>
          <w:rFonts w:eastAsia="Times New Roman" w:cs="Times New Roman" w:ascii="Times New Roman" w:hAnsi="Times New Roman"/>
          <w:sz w:val="18"/>
          <w:szCs w:val="18"/>
        </w:rPr>
        <w:t xml:space="preserve">1) по инициативе родителей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(законных представителей)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  <w:bookmarkStart w:id="6" w:name="dst100858"/>
      <w:bookmarkEnd w:id="6"/>
      <w:r>
        <w:rPr>
          <w:rFonts w:eastAsia="Times New Roman" w:cs="Times New Roman" w:ascii="Times New Roman" w:hAnsi="Times New Roman"/>
          <w:sz w:val="18"/>
          <w:szCs w:val="18"/>
        </w:rPr>
        <w:t xml:space="preserve">2) по инициативе ДОУ в случае установления нарушения порядка приема в образовательную организацию; </w:t>
      </w:r>
      <w:bookmarkStart w:id="7" w:name="dst100859"/>
      <w:bookmarkEnd w:id="7"/>
      <w:r>
        <w:rPr>
          <w:rFonts w:eastAsia="Times New Roman" w:cs="Times New Roman" w:ascii="Times New Roman" w:hAnsi="Times New Roman"/>
          <w:sz w:val="18"/>
          <w:szCs w:val="18"/>
        </w:rPr>
        <w:t>3) по обстоятельствам, не зависящим от воли Воспитанника или его родителей (законных представителей) и ДОУ, в том числе в случае ликвидации ДО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договора;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 Находиться с Воспитанником в ДОУ в период его адаптации в течение времени, оговоренного Сторона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ДОУ (утренники, развлечения, праздники и др.)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9. Оказывать ДОУ добровольные пожертвования на уставную деятельность и благотворительную помощь в оснащении предметно-пространственной среды, благоустройстве территор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 в ДОУ, за предоставляемые Воспитаннику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</w:t>
      </w:r>
      <w:r>
        <w:rPr>
          <w:rFonts w:cs="Times New Roman" w:ascii="Times New Roman" w:hAnsi="Times New Roman"/>
          <w:color w:val="000000"/>
          <w:sz w:val="18"/>
          <w:szCs w:val="18"/>
        </w:rPr>
        <w:t>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ДОУ согласно правилам внутреннего распорядка Исполнителя, приводя его в опрятном виде, чистой одежде и обуви; лично передавать и забирать Воспитанника из ДОУ, не передавая его лицам, не достигшим 18-летнего возраст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ДОУ или его болезни</w:t>
      </w:r>
      <w:r>
        <w:rPr>
          <w:rFonts w:cs="Times New Roman" w:ascii="Times New Roman" w:hAnsi="Times New Roman"/>
          <w:b/>
          <w:sz w:val="18"/>
          <w:szCs w:val="18"/>
        </w:rPr>
        <w:t xml:space="preserve"> до 09.00 час.</w:t>
      </w:r>
      <w:r>
        <w:rPr>
          <w:rFonts w:cs="Times New Roman" w:ascii="Times New Roman" w:hAnsi="Times New Roman"/>
          <w:sz w:val="18"/>
          <w:szCs w:val="18"/>
        </w:rPr>
        <w:t xml:space="preserve"> по телефону </w:t>
      </w:r>
      <w:r>
        <w:rPr>
          <w:rFonts w:cs="Times New Roman" w:ascii="Times New Roman" w:hAnsi="Times New Roman"/>
          <w:b/>
          <w:sz w:val="18"/>
          <w:szCs w:val="18"/>
        </w:rPr>
        <w:t>53-57-20</w:t>
      </w:r>
      <w:r>
        <w:rPr>
          <w:rFonts w:cs="Times New Roman" w:ascii="Times New Roman" w:hAnsi="Times New Roman"/>
          <w:sz w:val="18"/>
          <w:szCs w:val="18"/>
        </w:rPr>
        <w:t>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Par141"/>
      <w:bookmarkEnd w:id="8"/>
      <w:r>
        <w:rPr>
          <w:rFonts w:cs="Times New Roman" w:ascii="Times New Roman" w:hAnsi="Times New Roman"/>
          <w:b/>
          <w:sz w:val="18"/>
          <w:szCs w:val="18"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180"/>
        <w:jc w:val="both"/>
        <w:rPr/>
      </w:pPr>
      <w:bookmarkStart w:id="9" w:name="Par144"/>
      <w:bookmarkEnd w:id="9"/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йствующим законодательством. </w:t>
      </w: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 Заказчик ежемесячно вносит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производится в срок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до 20-го числа </w:t>
      </w:r>
      <w:r>
        <w:rPr>
          <w:rFonts w:cs="Times New Roman" w:ascii="Times New Roman" w:hAnsi="Times New Roman"/>
          <w:b/>
          <w:sz w:val="18"/>
          <w:szCs w:val="18"/>
        </w:rPr>
        <w:t>текущег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меся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безналичному расчету на расчетный счет </w:t>
      </w:r>
      <w:bookmarkStart w:id="10" w:name="Par165"/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>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1"/>
      <w:bookmarkEnd w:id="11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12" w:name="Par21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3" w:name="Par219"/>
      <w:bookmarkEnd w:id="13"/>
    </w:p>
    <w:p>
      <w:pPr>
        <w:pStyle w:val="ConsPlusNormal"/>
        <w:numPr>
          <w:ilvl w:val="0"/>
          <w:numId w:val="0"/>
        </w:numPr>
        <w:ind w:firstLine="18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18"/>
          <w:szCs w:val="18"/>
        </w:rPr>
        <w:t>обуче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4" w:name="Par229"/>
      <w:bookmarkEnd w:id="14"/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159"/>
      </w:tblGrid>
      <w:tr>
        <w:trPr>
          <w:trHeight w:val="2385" w:hRule="atLeast"/>
        </w:trPr>
        <w:tc>
          <w:tcPr>
            <w:tcW w:w="4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Муниципальное дошкольное образовате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реждение «Детский сад общеразвивающего вид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90 «Золотой ключик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60026, Вологодская обл., г. Вологда, ул. Щетинина д. 64б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Тел.: (8172) 53-80-69,53-57-84, 53-57-2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ГРН: 1033500043928</w:t>
              <w:br/>
              <w:t>ИНН: 352508646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ПП: 352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аведующий ________________ /_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Форма договора утверждена приказом заведующего от 07.04.2025 № 67</w:t>
            </w:r>
          </w:p>
        </w:tc>
        <w:tc>
          <w:tcPr>
            <w:tcW w:w="61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ФИО: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дрес регистрации: 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дрес проживания: 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аспорт _________ № _____________ выдан 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_________________________________ «____» ___________ 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видетельство о рождении: ______ № ________________ от «___» _____ 20___ 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онтактный телефон: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 /_________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Экземпляр договора получил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 /_________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___» _________ 20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договору от «____» _________ 20___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ю забирать моего ребенка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ДОУ № 90 «Золотой ключик» (далее – МДОУ № 90), группа № ____, приводить в МДОУ № 90 и получать всю необходимую информацию от воспитателей МДОУ № 90, следующим 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жизнь и здоровье моего ребенка возлагаю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выдана сроком на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: ______________/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№ 90 «Золотой ключик»  ______________________ Л.Ф. Медведнико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0:00Z</dcterms:created>
  <dc:creator>Грибова</dc:creator>
  <dc:description/>
  <cp:keywords/>
  <dc:language>en-US</dc:language>
  <cp:lastModifiedBy>lenovo</cp:lastModifiedBy>
  <cp:lastPrinted>2024-05-15T10:39:00Z</cp:lastPrinted>
  <dcterms:modified xsi:type="dcterms:W3CDTF">2025-04-09T08:50:00Z</dcterms:modified>
  <cp:revision>5</cp:revision>
  <dc:subject/>
  <dc:title>ДОГОВОР</dc:title>
</cp:coreProperties>
</file>