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й каталог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4320"/>
        <w:gridCol w:w="18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-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оля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редметно-развивающей среды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Бан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здоровления дет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Общество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е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адаптация ребенка в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авыдова, Ч.М. Вял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ответственности и правах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Бережн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школьниками по программам развивающе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ас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кспериментирование с водой и пе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ТЦ «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Лес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дет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ма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Тимоф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остранственная развивающая сред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Пиме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в подготовите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Нифонтова,</w:t>
            </w:r>
          </w:p>
          <w:p>
            <w:pPr>
              <w:pStyle w:val="Normal"/>
              <w:rPr/>
            </w:pPr>
            <w:r>
              <w:rPr/>
              <w:t>О.А. Гаш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звивающих целевых и тематических экскурсий для детей 4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Пензул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для детей 3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 в детском саду (средняя, старшая и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 Цветно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Улаш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Подготовительная группа. Нестандарт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, Кори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Зубар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ТЦ «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пуш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о зверятах, развлечения для детей 2-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Парам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с детьми 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. Парам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с детьми (2-3, 3-4, 4-5, 5-6, 6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Малыш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в детском саду. Творить вместе с детьми. Образцы и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уре, </w:t>
            </w:r>
          </w:p>
          <w:p>
            <w:pPr>
              <w:pStyle w:val="Normal"/>
              <w:rPr/>
            </w:pPr>
            <w:r>
              <w:rPr/>
              <w:t>М.В. Воробьева, В.Н. Дав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 ребята. Воспитание гуманных чувств и отношений у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-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алицина,</w:t>
            </w:r>
          </w:p>
          <w:p>
            <w:pPr>
              <w:pStyle w:val="Normal"/>
              <w:rPr/>
            </w:pPr>
            <w:r>
              <w:rPr/>
              <w:t>Е.Е. Бухар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для старших дошкольников. Сис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Агапова,</w:t>
            </w:r>
          </w:p>
          <w:p>
            <w:pPr>
              <w:pStyle w:val="Normal"/>
              <w:rPr/>
            </w:pPr>
            <w:r>
              <w:rPr/>
              <w:t>М.А. Давыд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дошкольникам и младшим 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Арк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Иванова,</w:t>
            </w:r>
          </w:p>
          <w:p>
            <w:pPr>
              <w:pStyle w:val="Normal"/>
              <w:rPr/>
            </w:pPr>
            <w:r>
              <w:rPr/>
              <w:t>О.Б.Кривовиц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малыш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Аг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стишков для зарядки язы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Харч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ящая гимнастика для до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Кас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жизни до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фанас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Деряг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Устюг – волшебный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Кобзева,</w:t>
            </w:r>
          </w:p>
          <w:p>
            <w:pPr>
              <w:pStyle w:val="Normal"/>
              <w:rPr/>
            </w:pPr>
            <w:r>
              <w:rPr/>
              <w:t>И.А. Холод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на прогулке (средняя, старшая и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по программе «От рождения до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Афонь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ы (2 младшая, средняя, старшая и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Н.Е. Веря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по программе «От рождения до школы» (1 младшая, 2 младшая, средняя, старшая и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по программе «От рождения до школы» (средня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нк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ых 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ортуш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 в детском саду.  Комплект нагляд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. «От рождения до школы» программа воспитания и обучения в детском с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ерб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1 младшей групп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тне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, рисуем и поем» интегрированное занятие для детей 3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Арсене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первая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Соболева</w:t>
            </w:r>
          </w:p>
          <w:p>
            <w:pPr>
              <w:pStyle w:val="Normal"/>
              <w:rPr/>
            </w:pPr>
            <w:r>
              <w:rPr/>
              <w:t>О.Н. Кул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дошкольного учреждения в современ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Козь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врачебная помощь пострадавшим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«М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тум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етском саду. Младший 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тум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етском саду. Старший 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 Мермья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ых навыков детей 5-7 лет. Познавательно-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Новикова</w:t>
            </w:r>
          </w:p>
          <w:p>
            <w:pPr>
              <w:pStyle w:val="Normal"/>
              <w:rPr/>
            </w:pPr>
            <w:r>
              <w:rPr/>
              <w:t>С.В. Шелун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врача и медсестры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«Фени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Вор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вигательной активности детей 5-7 лет «Игры-экспери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Пименова</w:t>
            </w:r>
          </w:p>
          <w:p>
            <w:pPr>
              <w:pStyle w:val="Normal"/>
              <w:rPr/>
            </w:pPr>
            <w:r>
              <w:rPr/>
              <w:t>В.В. Архи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-речевых навыков у детей 5-7 лет «От рождения до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Баче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армоничного отношения к природе. Игры-занятия с детьми 2-3 лет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лиц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для младших дошкольников сис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. Подо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 и нарушения осанки у старших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Буракина</w:t>
            </w:r>
          </w:p>
          <w:p>
            <w:pPr>
              <w:pStyle w:val="Normal"/>
              <w:rPr/>
            </w:pPr>
            <w:r>
              <w:rPr/>
              <w:t>Л.Ч. Колунт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тегративной программы пред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укьян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ам о Чех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 «Ню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ав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 ВИ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Сунду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занятий с дошколь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-Г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уководство играми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у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ш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развития детей перед поступлением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нк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детском саду (младший, старший дошкольный возра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Педагог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Чур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аботать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корлу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в дошко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лиц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образовательной деятельности в детском саду (2 младшая, средняя, старшая,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Пензул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(2 младшая, средняя, старшая, подготовительная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«Вологодские поэты»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своения программы «От рождения до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корлу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в дошкольном образовании. Типовое положение о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Б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и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езрук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ый практикум в дошко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О.Р. Гали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Корнечева</w:t>
            </w:r>
          </w:p>
          <w:p>
            <w:pPr>
              <w:pStyle w:val="Normal"/>
              <w:rPr/>
            </w:pPr>
            <w:r>
              <w:rPr/>
              <w:t>Н.И. Грач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й деятельности с дошкольниками в режимные мо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ы. 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зультатов освоения программы «От рождения до школы». Первая младшая группа. Диагностически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ы. Вторая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. «От рождения до школы». 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етство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программе «От рождения до школы». 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аха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детей труд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Корнеч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ффективного взаимодействия педагогов с детьми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Центр педагогического образво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 Вера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ребенком планируемых результатов освоения программы. 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теля. Ежедневное планирование по программе «От рождения до школы». Первая младшая группа, вторая младшая группа, средняя группа, подготовительная к школе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Система работы в подготовительной к школе групп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Пензул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. Система работы в подготовите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Е. Волосов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Система работы в подготовительной группе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Система работы во второй младшей групп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Ла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. Система работы в средне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Г.Н. Губан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. Система работы в средней групп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Е. Волосов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Система работы в средней группе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Нищ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Система работы в старшей группе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 Система работы в старше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Пензул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 и игровые упражнения для детей 3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Куц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. Система работы с детьми 3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озаика-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Loner-XP</dc:creator>
  <dc:description/>
  <dc:language>en-US</dc:language>
  <cp:lastModifiedBy>User</cp:lastModifiedBy>
  <dcterms:modified xsi:type="dcterms:W3CDTF">2023-07-04T10:59:00Z</dcterms:modified>
  <cp:revision>2</cp:revision>
  <dc:subject/>
  <dc:title>Электронный каталог изданий</dc:title>
</cp:coreProperties>
</file>